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540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123190</wp:posOffset>
                </wp:positionV>
                <wp:extent cx="469138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144"/>
                                <w:szCs w:val="144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mallCaps/>
                                <w:shadow/>
                                <w:sz w:val="72"/>
                              </w:rPr>
                              <w:t>míchovský Zpravod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23.4pt;mso-wrap-distance-left:9.05pt;mso-wrap-distance-right:9.05pt;mso-wrap-distance-top:0pt;mso-wrap-distance-bottom:0pt;margin-top:-9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144"/>
                          <w:szCs w:val="144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mallCaps/>
                          <w:shadow/>
                          <w:sz w:val="72"/>
                        </w:rPr>
                        <w:t>míchovský Zpravod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color w:val="FFFF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40005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3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w:t xml:space="preserve">.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bCs/>
          <w:i/>
          <w:i/>
          <w:iCs/>
          <w:smallCaps/>
          <w:shadow/>
          <w:sz w:val="18"/>
          <w:szCs w:val="18"/>
        </w:rPr>
      </w:pPr>
      <w:r>
        <w:rPr>
          <w:rFonts w:cs="Tahoma" w:ascii="Tahoma" w:hAnsi="Tahoma"/>
          <w:b/>
          <w:bCs/>
          <w:i/>
          <w:iCs/>
          <w:smallCaps/>
          <w:shadow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5385</wp:posOffset>
                </wp:positionH>
                <wp:positionV relativeFrom="paragraph">
                  <wp:posOffset>100965</wp:posOffset>
                </wp:positionV>
                <wp:extent cx="2197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17. března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7.9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17. břez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258826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6pt" to="212.8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ročník 12/číslo 11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caps/>
          <w:sz w:val="12"/>
          <w:szCs w:val="12"/>
        </w:rPr>
      </w:pPr>
      <w:r>
        <w:rPr>
          <w:rFonts w:cs="Tahoma" w:ascii="Tahoma" w:hAnsi="Tahoma"/>
          <w:b/>
          <w:i/>
          <w:cap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2"/>
          <w:szCs w:val="12"/>
          <w:lang w:val="en-US" w:eastAsia="en-US"/>
        </w:rPr>
      </w:pPr>
      <w:r>
        <w:rPr>
          <w:rFonts w:cs="Tahoma" w:ascii="Tahoma" w:hAnsi="Tahoma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55</wp:posOffset>
            </wp:positionH>
            <wp:positionV relativeFrom="paragraph">
              <wp:posOffset>93345</wp:posOffset>
            </wp:positionV>
            <wp:extent cx="4524375" cy="538861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v našem sboru probíhá akce mládež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Anděl 2012“, kázáním bude sloužit br. Michal Balcar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Applestylespan"/>
          <w:rFonts w:cs="Tahoma" w:ascii="Tahoma" w:hAnsi="Tahoma"/>
          <w:b/>
          <w:sz w:val="18"/>
          <w:szCs w:val="18"/>
        </w:rPr>
        <w:t>v rámci akce Anděl jste zváni na koncert skupiny JOYFUL od</w:t>
      </w:r>
      <w:r>
        <w:rPr>
          <w:rStyle w:val="Appleconvertedspace"/>
          <w:rFonts w:cs="Tahoma" w:ascii="Tahoma" w:hAnsi="Tahoma"/>
          <w:b/>
          <w:sz w:val="18"/>
          <w:szCs w:val="18"/>
        </w:rPr>
        <w:t> </w:t>
      </w:r>
      <w:r>
        <w:rPr>
          <w:rStyle w:val="Applestylespan"/>
          <w:rFonts w:cs="Tahoma" w:ascii="Tahoma" w:hAnsi="Tahoma"/>
          <w:b/>
          <w:bCs/>
          <w:sz w:val="18"/>
          <w:szCs w:val="18"/>
        </w:rPr>
        <w:t>18</w:t>
      </w:r>
      <w:r>
        <w:rPr>
          <w:rStyle w:val="Applestylespan"/>
          <w:rFonts w:cs="Tahoma" w:ascii="Tahoma" w:hAnsi="Tahoma"/>
          <w:b/>
          <w:bCs/>
          <w:sz w:val="18"/>
          <w:szCs w:val="18"/>
          <w:vertAlign w:val="superscript"/>
        </w:rPr>
        <w:t>00</w:t>
      </w:r>
      <w:r>
        <w:rPr>
          <w:rStyle w:val="Applestylespan"/>
          <w:rFonts w:cs="Tahoma" w:ascii="Tahoma" w:hAnsi="Tahoma"/>
          <w:b/>
          <w:bCs/>
          <w:sz w:val="18"/>
          <w:szCs w:val="18"/>
        </w:rPr>
        <w:t>hod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-Příští sobotu 24.3. bude z Božího slova sloužit br. Josef Cepl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v podvečer od 17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 jste zváni na 3. přednášku z cykl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Nejste to, co jíte, ale jak myslíte“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Poslední březnovou sobotu 31.3. jste srdečně zváni KP a DSŠ n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Dětskou bohoslužbu“ </w:t>
      </w: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-Tuto neděli 18.3. jste zváni na další výlet TOMů „Na Medník na kandík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za dva týdny 1.4. se uskuteční setkání Seniorů v Buštěhradě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Společenské centrum Bethany vás zve na dvě přednášky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ve středu 21.3. a ve čtvrtek 22.3. od 19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i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u kazatele Josefa Cepl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Sbírky z minulého týdne: sbor: Kč 4 881,-; Awr: Kč 2 967,-</w:t>
      </w:r>
    </w:p>
    <w:p>
      <w:pPr>
        <w:pStyle w:val="Zkladntext3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-Prosíme podporujte na svých přímluvných modlitbách sestry a bratry,</w:t>
      </w:r>
    </w:p>
    <w:p>
      <w:pPr>
        <w:pStyle w:val="Zkladntext3"/>
        <w:rPr/>
      </w:pPr>
      <w:r>
        <w:rPr>
          <w:szCs w:val="18"/>
        </w:rPr>
        <w:t xml:space="preserve">kteří nesou břímě nemoci a utrpení. </w:t>
      </w:r>
    </w:p>
    <w:p>
      <w:pPr>
        <w:pStyle w:val="Zkladntext3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35560</wp:posOffset>
                </wp:positionV>
                <wp:extent cx="4343400" cy="108394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8pt;width:341.95pt;height:85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18.-24.3.2012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Voleská Jana (19.3.); Špinarová Zuzana (20.3.); Kubík Jan ml. (21.3.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hútová Zora (22.3.); Hanzálek Ondřej (23.3.); Fitčáková Eva (23.3.);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Bezděkovský Petr (24.3.); Kinská Anežka (24.3.)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0305</wp:posOffset>
            </wp:positionH>
            <wp:positionV relativeFrom="paragraph">
              <wp:posOffset>54610</wp:posOffset>
            </wp:positionV>
            <wp:extent cx="2235200" cy="315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5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  <w:lang w:eastAsia="en-US"/>
        </w:rPr>
        <w:t>Zpráva z jednání výboru sboru Praha Smíchov dne 8.3.2012 v 18 hodin</w:t>
      </w:r>
      <w:r>
        <w:rPr>
          <w:rFonts w:eastAsia="Calibri" w:cs="Calibri" w:ascii="Calibri" w:hAnsi="Calibri"/>
          <w:b/>
          <w:color w:val="000000"/>
          <w:shd w:fill="FFFFFF" w:val="clear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atři Pavlík a Zvolánek informovali VS o návštěvě předsedy GK br. Wilsona, místopředsedy GK a předsedy divize v sobotu 23.6.2012. Bohoslužba se uskuteční v našem sboru, z Moravy se dá očekávat návštěva asi 100 lidí. VS pověřil br. D.Kubečku jako kontaktní osobu pro jednání s Unií a s ČS ohledně organizace plánované bohoslužb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VS schválil zápis z minulého jednání výboru sbor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 19.5. bude v našem sboru kázat s. Stangel, která je pozvaná v rámci aktivity oddělení Služby žen. Bohoslužbu povede s.Šustková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 24.3. se bude konat členské shromáždění, na kterém bude představen plán aktivit na 2.Q 201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. Cepl informoval o plánované evangelizaci v Praze 2013 společností It Is Written. Organizací je pověřen br. Šimek. Akce proběhne ve sboru Bethany s tím, že se mohou zapojit dobrovolníci z ostatních sborů. Termín – kolem velikonoc 2013 ( březen, duben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e 28.4. se bude konat bohoslužba vděčnosti u příležitosti </w:t>
      </w:r>
      <w:r>
        <w:rPr>
          <w:rFonts w:cs="Calibri" w:ascii="Calibri" w:hAnsi="Calibri"/>
          <w:color w:val="222222"/>
          <w:sz w:val="20"/>
          <w:szCs w:val="20"/>
        </w:rPr>
        <w:t>20. výročí založení organizace Adry s přítomností br. Jana Bárty. Kázat bude br. Cepl. V rámci sobotní školy proběhne prezentace činnosti Adr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Zapojení do projektu Noc kostelů. Termín 1.6.2012. VS doporučil připravit prezentaci o činnosti sboru a historii budovy, která by se pravidelně promítala. Akci zaštiťuje  P.Bláh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Aktivita mladých</w:t>
      </w:r>
      <w:r>
        <w:rPr>
          <w:rFonts w:cs="Calibri" w:ascii="Calibri" w:hAnsi="Calibri"/>
          <w:sz w:val="20"/>
          <w:szCs w:val="20"/>
        </w:rPr>
        <w:t xml:space="preserve">. Karel Kohút informoval VS o připravované akci. Akce proběhne v menším objektu – cca 35 lidí, v původním termínu 20.-24.6.2012, zaměřena na lidi z pražských sborů ve věku 20-35 let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Výroční zpráva o činnosti sboru – své příspěvky odevzdali téměř všichni, takže zpráva bude moc být brzy zveřejněn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Br</w:t>
      </w:r>
      <w:r>
        <w:rPr>
          <w:rFonts w:cs="Calibri" w:ascii="Calibri" w:hAnsi="Calibri"/>
          <w:sz w:val="20"/>
          <w:szCs w:val="20"/>
        </w:rPr>
        <w:t xml:space="preserve">.Bartoš informoval o průběhu příprav dětské bohoslužb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.Cepl informoval o práci jmenovacího výboru. Vše probíhá standardně, členové jmenovacího výboru pracují svědomitě. Členské volební shromáždění bude oznámeno 14 dnů předem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Br. Müller informoval o průběhu schůzky správní rady budovy na Malvazinkách dne 5.3.2012. Budou určeny 2-3 osoby, které se zúčastní inventarizace veškerého majetku, který v budově máme. Věci k užívání uklidí, vše nepotřebné poskytnou zájemcům nebo zlikvidují (ve spolupráci se správcem-kontejner) do  konce května 2012. Kuchyň zrekonstruuje ČS v období cca 6.-8. měsíc 2012. Součástí kuchyňské linky budou 2 dřezy, plynová varná deska s digestoří, 2 mikrovlnné trouby, 1 horkovzdušná trouba (nebo kombinovaná trouba). Sbor stanoví „generálního inspektora“ kuchyně (osobu odpovědnou za provoz a úklid) na příštím jednání. Vybavení kuchyně drobnými spotřebiči, nádobím a příbory by mělo být obnoveno s finanční spoluúčastí sboru a ostatních uživatelů. VS rozhodl, že nebudeme požadovat dodání myčky v rámci rekonstrukce kuchyně.</w:t>
      </w:r>
    </w:p>
    <w:p>
      <w:pPr>
        <w:pStyle w:val="Normal"/>
        <w:ind w:left="360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Náš sbor má při plánování a nárocích činnosti v užívaných prostorách budovy přednost, požadavky je třeba doložit nejpozději v termínu 14 dnů před začátkem čtvrtletí na Č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pravě klavíru se bude podílet i ICP, do budoucna se budou všichni tři uživatelé podílet na nákladech za ladění a opravy klavír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cie informovala br. Cepla ohledně podvodníka pana Reinera, který obchází kostely, vydává se za lékaře, nabízí seniorům vyšetření a později je okrade. Kdyby se někdo takový u nás objevil, ihned kontaktovat polici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S rozhodl, že dodatečná úprava kazatelny (barevné sladění hnědého odstínu) se provádět nebude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ští jednání VS se uskuteční 12.4.2012.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a A.Boušková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  <w:lang w:val="en-US" w:eastAsia="en-US"/>
        </w:rPr>
        <w:t>P</w:t>
      </w:r>
      <w:r>
        <w:rPr>
          <w:rFonts w:eastAsia="Calibri" w:cs="Calibri" w:ascii="Calibri" w:hAnsi="Calibri"/>
          <w:b/>
          <w:u w:val="single"/>
          <w:lang w:eastAsia="en-US"/>
        </w:rPr>
        <w:t>řednáška 24.3.2012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áme za sebou dvě přednášky Mirka Krále a jeho hostů. Kdo jste byl, doufám, že jste nelitovali. Viděl jsem teď Mirkovu prezentaci, co připravuje na 24.3.2012 a mohu ji velmi doporučit. Je skutečným vyvrcholením celého cyklu.  Současně by se měl Tomáš Chmel podělit o svoji zkušenost obrácení a pak náš kazatel Pepa Cepl o zkušenost věřících, kteří prošli zkouško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ště i na poslední přednášku má smysl někoho pozvat. Mohu říct z vlastní zkušenosti, jak je to krásné, když někdo, koho "jen tak mimochodem" pozvete, přijde. Za jiné lidi se možná modlíte a nepřijdou. Třeba příště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 tak vás chci povzbudit k vytrvalosti v modlitbách. Není to samozřejmé, že máme možnost mít tyto přednášky v našem sboru. Modlíme se každý večer v 20:00 a pak v sobotu po sborovém zpěvu ve sboru v 14:00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tále se radujte, v modlitbách neustávejt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Za všech okolností děkujte, neboť to je vůle Boží v Kristu Ježíši pro vás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1.Tesalonickým  4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uděk Bouška za celý tým organizátorů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alibri" w:ascii="Calibri" w:hAnsi="Calibri"/>
          <w:b/>
          <w:u w:val="single"/>
          <w:lang w:eastAsia="en-US"/>
        </w:rPr>
        <w:t>Dubnová schůzka seniorů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ak jsem při našem posledním setkání slíbil, uveřejňuji již nyní podrobnosti k naší příští společné schůzce, která se uskuteční v neděli 1. dubna.  Schůzka seniorů tentokrát proběhne přímo u nás, u Frajů v Buštěhradě. Při té příležitosti se zastavíme i na vycházku v Lidicích, nebude chybět ani zamyšlení nad Božím slovem a samozřejmě ani zpívání. Vzhledem k tomu, že se schůzka odehraje mimo sbor, je něčím výjimečná i po stránce organizační. Jako nejdůležitější je, aby se KAŽDÝ, kdo se chce účastnit, nejpozději do 24.3.2012předem nahlásil u Vládi Fraje – osobně ve sboru nebo telefonicky (725 811 988). Musíme totiž zajistit odvoz pro přesný počet lidí. Kdo nebude nahlášen, musí počítat s tím, že nebude mít zaručenou dopravu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ejdeme se tentokrát na „kulaťáku“ v Dejvicích (Vítězné náměstí) nejpozději do 13.30 hodin. Z programových důvodů nelze čekat! Na místo se dostanete nejlépe metrem, zelená trasa A. Doporučuji nasednout do posledního vozu soupravy a na Dejvické (konečné stanici) po opuštění vagonu vystoupit po pevném schodišti (přímo u posledního vozu) do vestibulu a dále se držet vpravo, tam pak opustit podzemí výstupem na Vítězné náměstí. Nahoře před výstupem uvidíte mírně vpravo vydlážděné prostranství, uprostřed s pamětním obeliskem (přes ulici je budova Generálního štábu AČR). Na tomto prostranství se sejdeme; po jeho stranách jsou i lavičky, takže ti, kteří přijdou dřív, si mohou sednout. Návrat na stejné místo předpokládáme mezi 17. až 18. hodinou; důležité však bude, jak dlouho se budeme chtít veselit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 seniory Vladimír Fraj</w:t>
      </w:r>
    </w:p>
    <w:p>
      <w:pPr>
        <w:pStyle w:val="Normal"/>
        <w:autoSpaceDE w:val="false"/>
        <w:jc w:val="both"/>
        <w:rPr>
          <w:rFonts w:ascii="Cambria" w:hAnsi="Cambri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RDEČNĚ VÁS ZVEME NA TRADIČNÍ JARNÍ SENIORSKOU SOBOTU DO LITOMĚŘIC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26. KVĚTNA 201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ÁZÁNÍ: MÍLA ŽALUD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ĚD: PŘESUN K EVIČCE M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UDNICKÉ DOVEZE MATTY ZE SBORU V RN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LEDNÍ POPOVÍDÁNÍ S ÚŽASNÝM OBČERSTVENÍ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LET - SNAD SE PODAŘÍ TO PODZEMÍ, PRO MÉNĚ POHYBLIVÉ JINÝ PROGRA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JE KYTARA A SPOLEČNÉ DÍKY BOHU ZA TO, ŽE JSME A ON JE V NÁS A NAD NÁMI. 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ěšíme se a přeji pevné zdraví a spoustu radostných dní v pokoji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y</w:t>
      </w:r>
    </w:p>
    <w:p>
      <w:pPr>
        <w:pStyle w:val="FormtovanvHTML"/>
        <w:rPr>
          <w:rFonts w:ascii="Cambria" w:hAnsi="Cambria" w:cs="Cambria"/>
          <w:b/>
          <w:b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b/>
          <w:b/>
          <w:bCs/>
          <w:kern w:val="2"/>
          <w:u w:val="single"/>
          <w:lang w:val="en-US" w:eastAsia="hi-IN" w:bidi="hi-I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9605</wp:posOffset>
            </wp:positionH>
            <wp:positionV relativeFrom="paragraph">
              <wp:posOffset>80010</wp:posOffset>
            </wp:positionV>
            <wp:extent cx="1478280" cy="18497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Mangal" w:ascii="Cambria" w:hAnsi="Cambria"/>
          <w:b/>
          <w:bCs/>
          <w:kern w:val="2"/>
          <w:u w:val="single"/>
          <w:lang w:val="en-US" w:eastAsia="hi-IN" w:bidi="hi-IN"/>
        </w:rPr>
        <w:t>Výlet  TOMu  18. 3. 2012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b/>
          <w:b/>
          <w:bCs/>
          <w:kern w:val="2"/>
          <w:sz w:val="16"/>
          <w:szCs w:val="16"/>
          <w:u w:val="single"/>
          <w:lang w:val="en-US"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16"/>
          <w:szCs w:val="16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lang w:val="en-US" w:eastAsia="hi-IN" w:bidi="hi-IN"/>
        </w:rPr>
        <w:t>Na Medník na kandík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16"/>
          <w:szCs w:val="16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16"/>
          <w:szCs w:val="16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 xml:space="preserve">Sraz:  </w:t>
        <w:tab/>
        <w:t>Praha hlavní nádraží  – u pokladen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 xml:space="preserve">Čas: </w:t>
        <w:tab/>
        <w:tab/>
        <w:t>9:00 hod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suppressAutoHyphens w:val="true"/>
        <w:rPr/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 xml:space="preserve">Odjezd: </w:t>
        <w:tab/>
        <w:tab/>
      </w:r>
      <w:r>
        <w:rPr>
          <w:rFonts w:eastAsia="Lucida Sans Unicode" w:cs="Mangal" w:ascii="Cambria" w:hAnsi="Cambria"/>
          <w:b/>
          <w:bCs/>
          <w:kern w:val="2"/>
          <w:sz w:val="20"/>
          <w:szCs w:val="20"/>
          <w:lang w:val="en-US" w:eastAsia="hi-IN" w:bidi="hi-IN"/>
        </w:rPr>
        <w:t xml:space="preserve">9:24 hod. - </w:t>
      </w: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>vlak jede přes Vršovice a Modřany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 xml:space="preserve">Příjezd: </w:t>
        <w:tab/>
        <w:tab/>
        <w:t>PETROV u Prahy – 10:14 hod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 xml:space="preserve">Možnost cesty autem: </w:t>
        <w:tab/>
        <w:t xml:space="preserve">do Petrova a dolu k řece pěšky nebo též přes 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suppressAutoHyphens w:val="true"/>
        <w:rPr/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ab/>
        <w:tab/>
        <w:t>Štěchovice do Pikovic  a parkovat přímo u mostu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Sraz pro účastníky výletu:  V Pikovicích u mostu přes řeku Sázavu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 xml:space="preserve">Čas: </w:t>
        <w:tab/>
        <w:t>10:15 hod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Kandík psí zub je krásná, velmi vzácná a přísně chráněná rostlina. Ve volné přírodě roste pouze na Medníku. Uvidíme ho v době květu. Projdeme část romantické Posázavské stezky a vystoupíme na vrchol. Tato trasa je upravena jako naučná stezka a je dlouhá pouhých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 xml:space="preserve">7 km. Převýšení je přibližně 200 m.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Doporučení: Dobrou náladu, sportovní obuv a turistické hůlky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>Návrat: vlak:</w:t>
        <w:tab/>
        <w:t xml:space="preserve"> stanice PETROV u Prahy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 xml:space="preserve">Čas:  </w:t>
        <w:tab/>
        <w:t xml:space="preserve">15:05 hod.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 xml:space="preserve">Příjezd: </w:t>
        <w:tab/>
        <w:t xml:space="preserve"> Praha hl.n. 15:55 hod.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val="en-US" w:eastAsia="hi-IN" w:bidi="hi-IN"/>
        </w:rPr>
        <w:t>Výletem nás provede  František Kafka.</w:t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  <w:t>Na setkání se těší Radek Zelenka</w:t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mbria" w:hAnsi="Cambria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omic Sans MS" w:hAnsi="Comic Sans MS"/>
          <w:b/>
          <w:bCs/>
          <w:kern w:val="2"/>
          <w:lang w:eastAsia="hi-IN" w:bidi="hi-IN"/>
        </w:rPr>
        <w:t>POZVÁNÍ NA CELOEVROPSKÉ SETKÁNÍ MLADÝCH LIDÍ „GENERATION YOUTH FOR CHRIST“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eastAsia="SimSun;宋体" w:cs="Mangal"/>
          <w:b/>
          <w:b/>
          <w:bCs/>
          <w:kern w:val="2"/>
          <w:lang w:eastAsia="hi-IN" w:bidi="hi-IN"/>
        </w:rPr>
      </w:pPr>
      <w:r>
        <w:rPr>
          <w:rFonts w:eastAsia="Comic Sans MS" w:cs="Comic Sans MS" w:ascii="Comic Sans MS" w:hAnsi="Comic Sans MS"/>
          <w:b/>
          <w:bCs/>
          <w:kern w:val="2"/>
          <w:lang w:eastAsia="hi-IN" w:bidi="hi-IN"/>
        </w:rPr>
        <w:t xml:space="preserve"> </w:t>
      </w:r>
      <w:r>
        <w:rPr>
          <w:rFonts w:eastAsia="SimSun;宋体" w:cs="Mangal" w:ascii="Comic Sans MS" w:hAnsi="Comic Sans MS"/>
          <w:b/>
          <w:bCs/>
          <w:kern w:val="2"/>
          <w:lang w:eastAsia="hi-IN" w:bidi="hi-IN"/>
        </w:rPr>
        <w:t>VE VÍDNI 20.-24.07.2012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Comic Sans MS" w:cs="Comic Sans MS" w:ascii="Comic Sans MS" w:hAnsi="Comic Sans MS"/>
          <w:b/>
          <w:bCs/>
          <w:kern w:val="2"/>
          <w:sz w:val="16"/>
          <w:szCs w:val="16"/>
          <w:lang w:eastAsia="hi-IN" w:bidi="hi-IN"/>
        </w:rPr>
        <w:t xml:space="preserve"> </w:t>
      </w:r>
      <w:r>
        <w:rPr>
          <w:rFonts w:eastAsia="Times New Roman" w:cs="Times New Roman"/>
          <w:b/>
          <w:bCs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Celá akce je zastřešena Generální konferencí CASD.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hi-IN" w:bidi="hi-IN"/>
        </w:rPr>
        <w:t>Oživení a reformace se šíří mezi mladými celou Evropou. V Evropě teď dochází k velkému misijnímu oživení mládeže – ve Franci, ve</w:t>
      </w: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hi-IN" w:bidi="hi-IN"/>
        </w:rPr>
        <w:t>Švýcarsku, v Rakousku, na Ukrajině,</w:t>
      </w: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hi-IN" w:bidi="hi-IN"/>
        </w:rPr>
        <w:t>v Polsku, ve Švédsku, v Dánsku, Norsku ... A jak je tomu s Českou a</w:t>
      </w: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hi-IN" w:bidi="hi-IN"/>
        </w:rPr>
        <w:t>Slovenskou republikou?</w:t>
      </w: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Co kdyby  skupinka Čechů a Slováků navštívila letošní misijní kongres Generation Youth for Christ?  Pro žáky a studenty je výrazná sleva. Je to největší mládežnický kongres Evropské mládeže. Setkává se tam mládež různých národů. Setkání se koná v angličtině a bude zajištěn sluchátkový překlad do Češtiny.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Mnoho mladých lidí se modlí za probuzení mládeže v České a Slovenské republice. Kongres GYC přináší pro mládež vzácné ovoce zapáleného odevzdání do Kristovy služby. Přijeď a vychutnej si, jak vypadá misijní alternativa mládeže evropského adventizmu. Boží zmocnění se přes Tebe přenese do Tvého sboru, města, školy i domova. Kongres Generace Mladí pro Krista je i pro Tebe!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>Více informací v češtině se Ti dostane u Sebastiana Naumanna –</w:t>
        <w:br/>
      </w:r>
      <w:r>
        <w:rPr>
          <w:rFonts w:eastAsia="SimSun;宋体" w:cs="Mangal" w:ascii="Cambria" w:hAnsi="Cambria"/>
          <w:b/>
          <w:bCs/>
          <w:kern w:val="2"/>
          <w:sz w:val="20"/>
          <w:szCs w:val="20"/>
          <w:u w:val="single"/>
          <w:lang w:eastAsia="hi-IN" w:bidi="hi-IN"/>
        </w:rPr>
        <w:t>sebastian.naumann1@gmx.de</w:t>
      </w: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 , nebo v aj přímo na stránkách kongresu </w:t>
      </w:r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hi-IN" w:bidi="hi-IN"/>
        </w:rPr>
        <w:t xml:space="preserve"> </w:t>
      </w:r>
      <w:hyperlink r:id="rId7">
        <w:r>
          <w:rPr>
            <w:rStyle w:val="InternetLink"/>
            <w:rFonts w:eastAsia="SimSun;宋体" w:cs="Mangal" w:ascii="Cambria" w:hAnsi="Cambria"/>
            <w:color w:val="000080"/>
            <w:kern w:val="2"/>
            <w:sz w:val="20"/>
            <w:szCs w:val="20"/>
            <w:u w:val="single"/>
            <w:lang w:val="zxx" w:eastAsia="zxx" w:bidi="zxx"/>
          </w:rPr>
          <w:t>www.gyceurope.org</w:t>
        </w:r>
      </w:hyperlink>
      <w:r>
        <w:rPr>
          <w:rFonts w:eastAsia="SimSun;宋体" w:cs="Mangal" w:ascii="Cambria" w:hAnsi="Cambria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>, kde bude ke stažení přihláška.</w:t>
      </w:r>
    </w:p>
    <w:p>
      <w:pPr>
        <w:pStyle w:val="Normal"/>
        <w:autoSpaceDE w:val="false"/>
        <w:jc w:val="both"/>
        <w:rPr>
          <w:rFonts w:ascii="Cambria" w:hAnsi="Cambria" w:eastAsia="SimSun;宋体" w:cs="Calibri"/>
          <w:b/>
          <w:b/>
          <w:bCs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Calibri" w:ascii="Cambria" w:hAnsi="Cambria"/>
          <w:b/>
          <w:bCs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b/>
          <w:b/>
          <w:bCs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Lucida Sans Unicode" w:cs="Mangal" w:ascii="Cambria" w:hAnsi="Cambria"/>
          <w:b/>
          <w:bCs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jc w:val="both"/>
        <w:rPr>
          <w:rFonts w:ascii="Cambria" w:hAnsi="Cambria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mbria" w:hAnsi="Cambria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 O Z V Á N K A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76200</wp:posOffset>
                </wp:positionV>
                <wp:extent cx="4837430" cy="650240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6502320"/>
                        </a:xfrm>
                        <a:custGeom>
                          <a:avLst/>
                          <a:gdLst>
                            <a:gd name="textAreaLeft" fmla="*/ 13680 w 2742480"/>
                            <a:gd name="textAreaRight" fmla="*/ 2728800 w 2742480"/>
                            <a:gd name="textAreaTop" fmla="*/ 13680 h 3686400"/>
                            <a:gd name="textAreaBottom" fmla="*/ 3672720 h 3686400"/>
                          </a:gdLst>
                          <a:ahLst/>
                          <a:rect l="textAreaLeft" t="textAreaTop" r="textAreaRight" b="textAreaBottom"/>
                          <a:pathLst>
                            <a:path w="21600" h="29033">
                              <a:moveTo>
                                <a:pt x="369" y="0"/>
                              </a:moveTo>
                              <a:arcTo wR="369" hR="369" stAng="16200000" swAng="-5400000"/>
                              <a:lnTo>
                                <a:pt x="0" y="28664"/>
                              </a:lnTo>
                              <a:arcTo wR="369" hR="369" stAng="10800000" swAng="-5400000"/>
                              <a:lnTo>
                                <a:pt x="21231" y="29033"/>
                              </a:lnTo>
                              <a:arcTo wR="369" hR="369" stAng="5400000" swAng="-5400000"/>
                              <a:lnTo>
                                <a:pt x="21600" y="369"/>
                              </a:lnTo>
                              <a:arcTo wR="369" hR="36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25pt;margin-top:6pt;width:380.85pt;height:511.95pt;mso-wrap-style:none;v-text-anchor:middle">
                <v:fill o:detectmouseclick="t" on="false"/>
                <v:stroke color="#0066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-50800</wp:posOffset>
                </wp:positionV>
                <wp:extent cx="2362200" cy="279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55pt;margin-top:-4pt;width:185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mallCaps/>
        </w:rPr>
        <w:t xml:space="preserve">Klub Pathfinder, oddíl Penguins </w:t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Oddělení dětské sobotní školy sboru Praha – Smíchov</w:t>
      </w:r>
    </w:p>
    <w:p>
      <w:pPr>
        <w:pStyle w:val="Normal"/>
        <w:jc w:val="center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Vás všechny srdečně zvou na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00965</wp:posOffset>
                </wp:positionV>
                <wp:extent cx="447675" cy="209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b/>
                                <w:b/>
                                <w:color w:val="00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color w:val="0066FF"/>
                                <w:sz w:val="56"/>
                                <w:szCs w:val="56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7.9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okerman" w:hAnsi="Jokerman" w:cs="Jokerman"/>
                          <w:b/>
                          <w:b/>
                          <w:color w:val="0066FF"/>
                          <w:sz w:val="56"/>
                          <w:szCs w:val="56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color w:val="0066FF"/>
                          <w:sz w:val="56"/>
                          <w:szCs w:val="56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okerman" w:hAnsi="Jokerman" w:cs="Jokerman"/>
          <w:b/>
          <w:b/>
          <w:color w:val="0066FF"/>
          <w:sz w:val="56"/>
          <w:szCs w:val="56"/>
        </w:rPr>
      </w:pPr>
      <w:r>
        <w:rPr>
          <w:rFonts w:cs="Jokerman" w:ascii="Jokerman" w:hAnsi="Jokerman"/>
          <w:b/>
          <w:color w:val="0066FF"/>
          <w:sz w:val="56"/>
          <w:szCs w:val="56"/>
        </w:rPr>
        <w:t xml:space="preserve">DETSKOU BOHOSLUŽBU </w:t>
      </w:r>
    </w:p>
    <w:p>
      <w:pPr>
        <w:pStyle w:val="Normal"/>
        <w:spacing w:before="80" w:after="0"/>
        <w:jc w:val="center"/>
        <w:rPr>
          <w:rFonts w:ascii="Cambria" w:hAnsi="Cambria" w:cs="Calibri"/>
          <w:b/>
          <w:b/>
          <w:caps/>
          <w:color w:val="0066FF"/>
          <w:sz w:val="36"/>
          <w:szCs w:val="36"/>
        </w:rPr>
      </w:pPr>
      <w:r>
        <w:rPr>
          <w:rFonts w:cs="Calibri" w:ascii="Cambria" w:hAnsi="Cambria"/>
          <w:b/>
          <w:caps/>
          <w:color w:val="0066FF"/>
          <w:sz w:val="36"/>
          <w:szCs w:val="36"/>
        </w:rPr>
        <w:t>sobota 31. března 2012</w:t>
      </w:r>
    </w:p>
    <w:p>
      <w:pPr>
        <w:pStyle w:val="Normal"/>
        <w:rPr>
          <w:rFonts w:ascii="Cambria" w:hAnsi="Cambria" w:cs="Cambria"/>
          <w:b/>
          <w:b/>
          <w:smallCaps/>
          <w:color w:val="0066FF"/>
          <w:sz w:val="16"/>
          <w:szCs w:val="16"/>
        </w:rPr>
      </w:pPr>
      <w:r>
        <w:rPr>
          <w:rFonts w:cs="Cambria" w:ascii="Cambria" w:hAnsi="Cambria"/>
          <w:b/>
          <w:smallCaps/>
          <w:color w:val="0066FF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  <w:sz w:val="28"/>
          <w:szCs w:val="28"/>
        </w:rPr>
      </w:pPr>
      <w:r>
        <w:rPr>
          <w:rFonts w:cs="Calibri" w:ascii="Cambria" w:hAnsi="Cambria"/>
          <w:b/>
          <w:i/>
          <w:smallCaps/>
          <w:color w:val="0066FF"/>
          <w:sz w:val="28"/>
          <w:szCs w:val="28"/>
          <w:u w:val="single"/>
        </w:rPr>
        <w:t>Co nás čeká dopoledne</w:t>
      </w:r>
      <w:r>
        <w:rPr>
          <w:rFonts w:cs="Calibri" w:ascii="Cambria" w:hAnsi="Cambria"/>
          <w:b/>
          <w:smallCaps/>
          <w:color w:val="0066FF"/>
          <w:sz w:val="28"/>
          <w:szCs w:val="28"/>
        </w:rPr>
        <w:t xml:space="preserve"> </w:t>
      </w:r>
      <w:r>
        <w:rPr>
          <w:rFonts w:cs="Calibri" w:ascii="Cambria" w:hAnsi="Cambria"/>
          <w:smallCaps/>
          <w:sz w:val="28"/>
          <w:szCs w:val="28"/>
        </w:rPr>
        <w:t>(od 9:30 hodin)</w:t>
      </w:r>
      <w:r>
        <w:rPr>
          <w:rFonts w:cs="Calibri" w:ascii="Cambria" w:hAnsi="Cambria"/>
          <w:b/>
          <w:smallCaps/>
          <w:sz w:val="28"/>
          <w:szCs w:val="28"/>
        </w:rPr>
        <w:t>?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</w:rPr>
      </w:pPr>
      <w:r>
        <w:rPr>
          <w:rFonts w:cs="Calibri" w:ascii="Cambria" w:hAnsi="Cambria"/>
          <w:smallCaps/>
        </w:rPr>
        <w:t xml:space="preserve">Netradiční sobotní škola (divadelní vystoupení tříd dětské sobotní školky na motivy Ježíšových podobenství &amp; výtvarná aktivita 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</w:rPr>
      </w:pPr>
      <w:r>
        <w:rPr>
          <w:rFonts w:cs="Calibri" w:ascii="Cambria" w:hAnsi="Cambria"/>
          <w:smallCaps/>
        </w:rPr>
        <w:t>pro rodiče s dětmi)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</w:rPr>
      </w:pPr>
      <w:r>
        <w:rPr>
          <w:rFonts w:cs="Calibri" w:ascii="Cambria" w:hAnsi="Cambria"/>
          <w:smallCaps/>
        </w:rPr>
        <w:t>Písničky z letních táborů v podání dětí z oddílu Penguins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</w:rPr>
      </w:pPr>
      <w:r>
        <w:rPr>
          <w:rFonts w:cs="Calibri" w:ascii="Cambria" w:hAnsi="Cambria"/>
          <w:smallCaps/>
        </w:rPr>
        <w:t xml:space="preserve">Songservis a příběh pro dospělé v podání družiny 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</w:rPr>
      </w:pPr>
      <w:r>
        <w:rPr>
          <w:rFonts w:cs="Calibri" w:ascii="Cambria" w:hAnsi="Cambria"/>
          <w:smallCaps/>
        </w:rPr>
        <w:t>PS-</w:t>
      </w:r>
      <w:r>
        <w:rPr>
          <w:rFonts w:cs="Calibri" w:ascii="Cambria" w:hAnsi="Cambria"/>
          <w:smallCaps/>
          <w:lang w:val="en-US"/>
        </w:rPr>
        <w:t>Penguins</w:t>
      </w:r>
      <w:r>
        <w:rPr>
          <w:rFonts w:cs="Calibri" w:ascii="Cambria" w:hAnsi="Cambria"/>
          <w:smallCaps/>
        </w:rPr>
        <w:t xml:space="preserve"> </w:t>
      </w:r>
      <w:r>
        <w:rPr>
          <w:rFonts w:cs="Calibri" w:ascii="Cambria" w:hAnsi="Cambria"/>
          <w:smallCaps/>
          <w:lang w:val="en-US"/>
        </w:rPr>
        <w:t>Seniors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</w:rPr>
      </w:pPr>
      <w:r>
        <w:rPr>
          <w:rFonts w:cs="Calibri" w:ascii="Cambria" w:hAnsi="Cambria"/>
          <w:smallCaps/>
        </w:rPr>
        <w:t>Společná vystoupení rodičů s dětmi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</w:rPr>
      </w:pPr>
      <w:r>
        <w:rPr>
          <w:rFonts w:cs="Calibri" w:ascii="Cambria" w:hAnsi="Cambria"/>
          <w:smallCaps/>
        </w:rPr>
        <w:t>Kázání pro děti: Roman Buchtel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</w:rPr>
      </w:pPr>
      <w:r>
        <w:rPr>
          <w:rFonts w:cs="Calibri" w:ascii="Cambria" w:hAnsi="Cambria"/>
          <w:smallCaps/>
        </w:rPr>
        <w:t>Aktivní účast dětí na programu bohoslužby</w:t>
      </w:r>
    </w:p>
    <w:p>
      <w:pPr>
        <w:pStyle w:val="Normal"/>
        <w:spacing w:lineRule="auto" w:line="276"/>
        <w:rPr>
          <w:rFonts w:ascii="Cambria" w:hAnsi="Cambria" w:cs="Calibri"/>
          <w:b/>
          <w:b/>
          <w:smallCaps/>
          <w:sz w:val="16"/>
          <w:szCs w:val="16"/>
          <w:lang w:val="en-US" w:eastAsia="en-US"/>
        </w:rPr>
      </w:pPr>
      <w:r>
        <w:rPr>
          <w:rFonts w:cs="Calibri" w:ascii="Cambria" w:hAnsi="Cambria"/>
          <w:b/>
          <w:small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90170</wp:posOffset>
            </wp:positionV>
            <wp:extent cx="4837430" cy="2664460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i/>
          <w:smallCaps/>
          <w:color w:val="0066FF"/>
          <w:sz w:val="28"/>
          <w:szCs w:val="28"/>
          <w:u w:val="single"/>
        </w:rPr>
        <w:t>Co nás čeká odpoledne</w:t>
      </w:r>
      <w:r>
        <w:rPr>
          <w:rFonts w:cs="Calibri" w:ascii="Cambria" w:hAnsi="Cambria"/>
          <w:b/>
          <w:smallCaps/>
          <w:color w:val="0066FF"/>
          <w:sz w:val="28"/>
          <w:szCs w:val="28"/>
        </w:rPr>
        <w:t xml:space="preserve"> </w:t>
      </w:r>
      <w:r>
        <w:rPr>
          <w:rFonts w:cs="Calibri" w:ascii="Cambria" w:hAnsi="Cambria"/>
          <w:smallCaps/>
          <w:sz w:val="28"/>
          <w:szCs w:val="28"/>
        </w:rPr>
        <w:t>(od 14 hodin)</w:t>
      </w:r>
      <w:r>
        <w:rPr>
          <w:rFonts w:cs="Calibri" w:ascii="Cambria" w:hAnsi="Cambria"/>
          <w:b/>
          <w:smallCaps/>
          <w:sz w:val="28"/>
          <w:szCs w:val="28"/>
        </w:rPr>
        <w:t>?</w:t>
      </w:r>
    </w:p>
    <w:p>
      <w:pPr>
        <w:pStyle w:val="Normal"/>
        <w:spacing w:lineRule="auto" w:line="276"/>
        <w:jc w:val="center"/>
        <w:rPr>
          <w:rFonts w:ascii="Calibri" w:hAnsi="Calibri" w:cs="Calibri"/>
          <w:smallCaps/>
        </w:rPr>
      </w:pPr>
      <w:r>
        <w:rPr>
          <w:rFonts w:cs="Calibri" w:ascii="Cambria" w:hAnsi="Cambria"/>
          <w:smallCaps/>
        </w:rPr>
        <w:t>Hra pro rodiče s dětmi „Co se stalo v Betlémě?“</w:t>
      </w:r>
    </w:p>
    <w:p>
      <w:pPr>
        <w:pStyle w:val="Normal"/>
        <w:rPr>
          <w:rFonts w:ascii="Calibri" w:hAnsi="Calibri" w:cs="Calibri"/>
          <w:smallCaps/>
          <w:sz w:val="40"/>
          <w:szCs w:val="40"/>
        </w:rPr>
      </w:pPr>
      <w:r>
        <w:rPr>
          <w:rFonts w:cs="Calibri" w:ascii="Calibri" w:hAnsi="Calibri"/>
          <w:smallCaps/>
          <w:sz w:val="40"/>
          <w:szCs w:val="4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color w:val="FFFFFF"/>
          <w:sz w:val="8"/>
          <w:szCs w:val="8"/>
        </w:rPr>
        <w:t xml:space="preserve">.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mallCap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2715</wp:posOffset>
            </wp:positionH>
            <wp:positionV relativeFrom="paragraph">
              <wp:posOffset>3594100</wp:posOffset>
            </wp:positionV>
            <wp:extent cx="4690110" cy="2664460"/>
            <wp:effectExtent l="0" t="0" r="0" b="0"/>
            <wp:wrapNone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znej a vybarvi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5405</wp:posOffset>
            </wp:positionV>
            <wp:extent cx="4824730" cy="59283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44577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352.6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 xml:space="preserve">Další informace naleznete na internetových stránkách sboru – </w:t>
      </w:r>
      <w:hyperlink r:id="rId11">
        <w:r>
          <w:rPr>
            <w:rStyle w:val="InternetLink"/>
            <w:rFonts w:cs="Tahoma" w:ascii="Tahoma" w:hAnsi="Tahoma"/>
            <w:sz w:val="10"/>
            <w:szCs w:val="10"/>
          </w:rPr>
          <w:t>www.casdsmichov.cz</w:t>
        </w:r>
      </w:hyperlink>
      <w:bookmarkStart w:id="0" w:name="_PictureBullets"/>
      <w:bookmarkEnd w:id="0"/>
    </w:p>
    <w:sectPr>
      <w:type w:val="nextPage"/>
      <w:pgSz w:w="8391" w:h="11906"/>
      <w:pgMar w:left="709" w:right="5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0000"/>
      <w:sz w:val="18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qFormat/>
    <w:rPr>
      <w:rFonts w:ascii="Tahoma" w:hAnsi="Tahoma" w:cs="Tahoma"/>
      <w:b/>
      <w:bCs/>
      <w:sz w:val="18"/>
    </w:rPr>
  </w:style>
  <w:style w:type="character" w:styleId="Text21">
    <w:name w:val="text21"/>
    <w:qFormat/>
    <w:rPr>
      <w:sz w:val="18"/>
      <w:szCs w:val="1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qFormat/>
    <w:rPr>
      <w:rFonts w:ascii="Georgia" w:hAnsi="Georgia" w:cs="Georgia"/>
      <w:sz w:val="24"/>
    </w:rPr>
  </w:style>
  <w:style w:type="character" w:styleId="DatumChar">
    <w:name w:val="Datum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ohosluzbyonline.cz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gyceurope.org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www.casdsmich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56:00Z</dcterms:created>
  <dc:creator>bartos</dc:creator>
  <dc:description/>
  <dc:language>en-US</dc:language>
  <cp:lastModifiedBy>jara</cp:lastModifiedBy>
  <cp:lastPrinted>2012-03-09T22:46:00Z</cp:lastPrinted>
  <dcterms:modified xsi:type="dcterms:W3CDTF">2012-03-16T23:56:00Z</dcterms:modified>
  <cp:revision>2</cp:revision>
  <dc:subject/>
  <dc:title>Texty písní</dc:title>
</cp:coreProperties>
</file>